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rodiče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do 1. třídy bude Vaše dítě potřebovat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ovku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esky na sešity velké / popř. i malé 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uzdro a v něm – 3 trojhranné tužky č. 1 a 2, guma, fixy, ořezávátko na trojhranné tužky, per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oblečení na TV a sportovní obuv – obojí do tělocvičny i na hřiště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 VV černý fix, nůžky, štětce, lepidlo – gelové nebo tuhé, ubrus, hadřík, zástěrku nebo větší tričko / proti ušpinění 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řezůvk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lastelín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aletu na míchání barev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4 krabice papírových kapesníčk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1 000,- do třídního fond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ve škole dostane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veškeré učebnice, sešity i pracovní sešit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emperové bar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adu trojhranných pastel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odové bar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ádobku na vod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tíratelnou tabulku + fixy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školní rok 2024/2025 bude strava dětem </w:t>
      </w:r>
      <w:r>
        <w:rPr>
          <w:b/>
          <w:bCs/>
          <w:sz w:val="28"/>
          <w:szCs w:val="28"/>
          <w:u w:val="single"/>
        </w:rPr>
        <w:t>automaticky nahlášena</w:t>
      </w:r>
      <w:r>
        <w:rPr>
          <w:sz w:val="28"/>
          <w:szCs w:val="28"/>
        </w:rPr>
        <w:t>, stravu odhlašujte prostřednictvím EduPag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vní den,</w:t>
      </w:r>
      <w:r>
        <w:rPr>
          <w:b/>
          <w:bCs/>
          <w:sz w:val="28"/>
          <w:szCs w:val="28"/>
        </w:rPr>
        <w:t xml:space="preserve"> 2. 9. 2024,</w:t>
      </w:r>
      <w:r>
        <w:rPr>
          <w:sz w:val="28"/>
          <w:szCs w:val="28"/>
        </w:rPr>
        <w:t xml:space="preserve"> přijdou děti v 8.00h do školy s aktovkou, končí hned po krátkém zahájení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Těšíme se na vá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9:00Z</dcterms:created>
  <dc:creator>dufkro</dc:creator>
  <dc:description/>
  <cp:keywords/>
  <dc:language>en-US</dc:language>
  <cp:lastModifiedBy>Večeřová Michaela</cp:lastModifiedBy>
  <cp:lastPrinted>2019-06-03T12:41:00Z</cp:lastPrinted>
  <dcterms:modified xsi:type="dcterms:W3CDTF">2024-07-09T09:56:00Z</dcterms:modified>
  <cp:revision>3</cp:revision>
  <dc:subject/>
  <dc:title>Do1</dc:title>
</cp:coreProperties>
</file>