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LÁN ZŠ A MŠ ÚSOBRNO NA ŠKOLNÍ ROK 2024/2025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>ZÁŘ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 zahájení školního roku pondělí 2. 9. 20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učení žáků o bezpečnosti 3. 9. 20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eznámení se školním řádem 3. 9. 20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seznámení rodičů s dokumentací školy – Edupage + we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oznáváme náš regio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dborník z prax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ŘÍJ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átní svátek pondělí 28. 10. 20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dzimní prázdniny úterý 29. 10. 2024 – středa 30.10. 20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Drakiád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znáváme náš reg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odborník z prax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LISTOPA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  vánoční focení ZŠ a MŠ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edagogická rada pondělí 25. 11. 20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řídní schůzka úterý 26. 11. 20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jekt poznáváme náš reg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odborník z prax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rozsvěcení vánočního stromečku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SINEC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Vánoční slavnos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Mikuláš ve škol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zájezd s vánoční tématikou / trhy Boskovice, betlémy Borotín /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ánoční prázdniny pondělí 23. 12. 2024 – pátek 3. 1. 20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jekt poznáváme náš reg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dborníci z prax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LEDE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 nástup do školy pondělí 6. 1. 2025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  pololetní klasifikac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 lyžařský výcvik Klad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edagogická rad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ysvědčení čtvrtek 30. 1. 20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loletní prázdniny 31. 1. 20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jekt poznáváme náš reg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dborník z prax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ÚNO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masopus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jekt poznáváme náš reg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lavání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dborník z prax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BŘEZ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jarní prázdniny 3. 2. 2025 – 9. 2. 20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elikonoční slavnos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jekt poznáváme náš reg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dborník z prax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lavání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UB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třídní schůz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edagogická rad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velikonoční prázdniny čtvrtek 17.  4. 20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átní svátek pátek 18. 4. 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zápis do 1. ročníku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en Země – Ukliďme si Česko Š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Kalibro Z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jekt poznáváme náš reg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dborník z prax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lavání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VĚT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átní svátky čtvrtek 1. 5. a 8. 5. 20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vystoupení na setkání občanů Úsobrn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  Květinový den / boj proti rakovině 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školní výle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školní focení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yšetření zraku M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rojekt poznáváme náš regio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dborník z prax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lavání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ČERVE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  MDD (2.6. 2025) – program pro dět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zavření klasifika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edagogická rad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zahradní slavnos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oc ve ško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jekt poznáváme náš reg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odborník z prax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lavá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vysvědčení, konec šk. roku 27. 6. 202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hlavní prázdniny 30. 6. 2025 – 31. 8. 202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V Úsobrně 26. 8. 2024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yli seznámeni: 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5:00Z</dcterms:created>
  <dc:creator>dufkro</dc:creator>
  <dc:description/>
  <cp:keywords/>
  <dc:language>en-US</dc:language>
  <cp:lastModifiedBy>Holubová Marcela</cp:lastModifiedBy>
  <cp:lastPrinted>2023-09-04T15:30:00Z</cp:lastPrinted>
  <dcterms:modified xsi:type="dcterms:W3CDTF">2024-08-28T06:55:00Z</dcterms:modified>
  <cp:revision>4</cp:revision>
  <dc:subject/>
  <dc:title>PLÁN ZŠ A MŠ ÚSOBRNO NA ŠKOLNÍ ROK 2009-2010</dc:title>
</cp:coreProperties>
</file>